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6"/>
      </w:tblGrid>
      <w:tr>
        <w:trPr>
          <w:trHeight w:val="1641" w:hRule="atLeast"/>
          <w:cantSplit w:val="true"/>
        </w:trPr>
        <w:tc>
          <w:tcPr>
            <w:tcW w:w="150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 доходах, об имуществе и обязательствах имущественного характера муниципальных служащих администрации Григорьевского сельского поселения Северского района за период с 1 января 2015 г. по 31 декабря 2015 г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29"/>
        <w:gridCol w:w="2025"/>
        <w:gridCol w:w="2794"/>
        <w:gridCol w:w="1350"/>
        <w:gridCol w:w="1800"/>
        <w:gridCol w:w="1992"/>
      </w:tblGrid>
      <w:tr>
        <w:trPr/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 г</w:t>
            </w:r>
            <w:r>
              <w:rPr/>
              <w:t>. (руб.)</w:t>
            </w:r>
          </w:p>
        </w:tc>
        <w:tc>
          <w:tcPr>
            <w:tcW w:w="5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енцев Сергей Виктор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ригорьевского сельского поселения Северского райо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7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Фольксваген класса СС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енцева Галина Павл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Ливенцева Сергея Викторо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енцев Виктор Сергее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Ливенцева Сергея Викторо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ая Жанна Виктор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5,69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ий Андрей Анатолье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Василевской Жанны Викторо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ВАЗ 21093, 2003г.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ая Виктория Андре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Василевской Жанны Викторо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ая Анастасия Андре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Василевской Жанны Викторо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шталь Наталья Александр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68,08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квартира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иди Ирина Никола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11,37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ая квартира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иди Василий Михайл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Константиниди Ирины Николаев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  <w:t>Жилая квартира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>ВАЗ 2107, 1997г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T</w:t>
            </w:r>
            <w:r>
              <w:rPr/>
              <w:t xml:space="preserve"> </w:t>
            </w:r>
            <w:r>
              <w:rPr>
                <w:lang w:val="en-US"/>
              </w:rPr>
              <w:t>SOLAZIS</w:t>
            </w:r>
            <w:r>
              <w:rPr/>
              <w:t>, 2011, Автомобиль грузовой ГАЗ 5204, 1970, ГАЗ 5201, 1988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ецкая Татьяна Виктор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106,08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Валентина Юрь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322,14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ансахатов Мерис Меред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Никулиной Валентины Юрье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63,27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HYUNDAI L30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ва Марина Валерь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66,49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 xml:space="preserve"> VOLKSWAGEN BORA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в Александр Михайл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Святовой Марины Валерье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889,56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  <w:r>
              <w:rPr>
                <w:lang w:val="en-US"/>
              </w:rPr>
              <w:t xml:space="preserve"> </w:t>
            </w:r>
            <w:r>
              <w:rPr/>
              <w:t>ФОРД ФОКУС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ва Ирина Александр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Святовой Марины Валерье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в Артем Александр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Святовой Марины Валерье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9:00Z</dcterms:created>
  <dc:creator>соломко</dc:creator>
  <dc:description/>
  <cp:keywords/>
  <dc:language>en-US</dc:language>
  <cp:lastModifiedBy>User</cp:lastModifiedBy>
  <cp:lastPrinted>2013-05-30T12:37:00Z</cp:lastPrinted>
  <dcterms:modified xsi:type="dcterms:W3CDTF">2016-12-23T09:19:00Z</dcterms:modified>
  <cp:revision>3</cp:revision>
  <dc:subject/>
  <dc:title>Сведения</dc:title>
</cp:coreProperties>
</file>